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172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Бережного В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Бережного Вячеслав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06.2025 года Бережной В.В., по адресу: **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, не уплатил в установленный ст. 32.2 КоАП РФ срок административный штраф в размере 2000 рублей, назначенный постановлением № 86397343 от 24.03.2025 года по делу об административном правонарушении, предусмотренном ч.1 ст.19.15.1 КоАП РФ. В отношении Бережного В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В.В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Бережного В.В. в совершении правонарушения подтверждается материалами дела: протоколом от 30.06.2025 года об административном правонарушении, копией постановления № 86397343 от 24.03.2025 года по делу об административном правонарушении, предусмотренном ч.1 ст.19.15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ережного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режного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режновым В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ережного В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ережного В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30.06.2025 года Бережной В.В. был задержан с 21 часа 30 минут 30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Бережного Вячеслав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шес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1 часа 30 минут 30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